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ATVIRTINTA</w:t>
            </w:r>
          </w:p>
          <w:p>
            <w:pPr>
              <w:pStyle w:val="Normal"/>
              <w:rPr/>
            </w:pPr>
            <w:r>
              <w:rPr/>
              <w:t xml:space="preserve">Radviliškio miesto kultūros centro direktoriaus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 xml:space="preserve"> m. sausio 7 d. įsakymu Nr. V-11 (1.2)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</w:rPr>
        <w:t xml:space="preserve">  </w:t>
      </w:r>
    </w:p>
    <w:p>
      <w:pPr>
        <w:pStyle w:val="Prastasistinklapis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</w:p>
    <w:p>
      <w:pPr>
        <w:pStyle w:val="Prastasistinklapis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RADVILIŠKIO RAJONO TAUTODAILĖS DARBŲ PARODOS</w:t>
      </w:r>
    </w:p>
    <w:p>
      <w:pPr>
        <w:pStyle w:val="Prastasistinklapis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NUOSTATAI </w:t>
      </w:r>
    </w:p>
    <w:p>
      <w:pPr>
        <w:pStyle w:val="Prastasistinklapis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Prastasistinklapis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I. BENDROSIOS NUOSTATOS</w:t>
      </w:r>
    </w:p>
    <w:p>
      <w:pPr>
        <w:pStyle w:val="Prastasistinklapis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Radviliškio rajono tautodailės darbų parodos „Iš praeities į dabartį“ (toliau – parodos) nuostatai reglamentuoja renginio tikslus, parodos organizavimo tvarką, reikalavimus parodos dalyviams ir eksponatams, darbų atranką, darbų vertinimą, asmens duomenų tvarkymą.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adviliškio rajono tautodailės darbų paroda – tautodailininkų ir tautodailės kūrėjų darbų paroda, organizuojama Radviliškio miesto kultūros centro kultūros darbuotojų bendradarbiaujant su Lietuvos nacionaliniu kultūros centru, Lietuvos tautodailininkų sąjunga, Lietuvos tautodailininkų sąjungos Radviliškio ir Šiaulių skyriais.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Radviliškio rajono tautodailės darbų paroda vyksta kasmet ir yra skirta Lietuvos valstybės atkūrimo dienos paminėjimui.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astasistinklapis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II. TIKSLAI</w:t>
      </w:r>
    </w:p>
    <w:p>
      <w:pPr>
        <w:pStyle w:val="Prastasistinklapis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arodos tikslai: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Organizuojant parodą, supažindinti regiono bendruomenę su geriausiais rajono tautodailės darbais;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Puoselėti tautiškumą, lietuviškų tautodailės tradicijų tęstinumą ir sklaidą, skatinti rajono tautodailininkų kūrybiškumą;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Įvertinti ir palaikyti liaudies meistrus, tęsiančius senojo amato tradicijas, atgaivinančius technikas bei technologijas, pritaikančius jas šiandienos poreikiams. 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III. LAIKAS IR VIE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aroda vyks Radviliškio miesto kultūros centre 2025 m. nuo vasario 16 d. iki kovo 11 d.</w:t>
        <w:br/>
        <w:t>6. Paroda eksponuojama Radviliškio miesto kultūros centro I a. fojė, adresu Maironio g. 10, Radviliškis.</w:t>
      </w:r>
    </w:p>
    <w:p>
      <w:pPr>
        <w:pStyle w:val="Prastasistinklapis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Parodą apžiūrėti galima Radviliškio miesto kultūros centro darbo valandomis arba iš anksto suderinus laiką.</w:t>
      </w:r>
    </w:p>
    <w:p>
      <w:pPr>
        <w:pStyle w:val="Prastasistinklapis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Parodos eksponavimo laikotarpiu budės Radviliškio miesto kultūros centro darbuotojai ir/arba tautodailininkai bei darbų kūrėjai. </w:t>
      </w:r>
    </w:p>
    <w:p>
      <w:pPr>
        <w:pStyle w:val="Prastasistinklapis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ARODOS ORGANIZAVIMO TVARKA, ORGANIZATORIAI IR RĖMĖJAI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Paroda „Iš praeities į dabartį“ vyksta:</w:t>
      </w:r>
    </w:p>
    <w:p>
      <w:pPr>
        <w:pStyle w:val="Normal"/>
        <w:jc w:val="both"/>
        <w:rPr/>
      </w:pPr>
      <w:r>
        <w:rPr/>
        <w:t>7.1. parodos organizatoriams paskelbus ir išplatinus informaciją, nuostatus, pristatymo datą ir vietą;</w:t>
      </w:r>
    </w:p>
    <w:p>
      <w:pPr>
        <w:pStyle w:val="Normal"/>
        <w:jc w:val="both"/>
        <w:rPr/>
      </w:pPr>
      <w:r>
        <w:rPr/>
        <w:t xml:space="preserve">7.2. parodos organizatoriai nustato parodos vietą, </w:t>
      </w:r>
      <w:r>
        <w:rPr>
          <w:rStyle w:val="Fontstyle01"/>
        </w:rPr>
        <w:t xml:space="preserve">parodos atidarymo ir uždarymo laiką, darbų pristatymo ir jų atsiėmimo laiką bei sąlygas, </w:t>
      </w:r>
      <w:r>
        <w:rPr/>
        <w:t xml:space="preserve">skiria ekspozicijos erdves, patalpą komisijos darbui, parengia parodos plakatą, etiketes, rengia parodos atidarymo renginį, platina informaciją apie parodą, rengia pranešimus žiniasklaidoje, </w:t>
      </w:r>
      <w:r>
        <w:rPr>
          <w:rStyle w:val="Fontstyle01"/>
        </w:rPr>
        <w:t>organizuoja atrinktų kūrinių pristatymą į respublikinę parodą ir jų atsiėmimą</w:t>
      </w:r>
      <w:r>
        <w:rPr/>
        <w:t>;</w:t>
      </w:r>
    </w:p>
    <w:p>
      <w:pPr>
        <w:pStyle w:val="Normal"/>
        <w:jc w:val="both"/>
        <w:rPr/>
      </w:pPr>
      <w:r>
        <w:rPr/>
        <w:t xml:space="preserve">7.3. parodą organizuoja Radviliškio miesto kultūros centras ir Lietuvos tautodailininkų sąjungos Radviliškio skyrius. </w:t>
      </w:r>
    </w:p>
    <w:p>
      <w:pPr>
        <w:pStyle w:val="Normal"/>
        <w:jc w:val="both"/>
        <w:rPr/>
      </w:pPr>
      <w:r>
        <w:rPr/>
        <w:t xml:space="preserve">7.4. parodos organizavimą finansuoja Radviliškio miesto kultūros centras, Lietuvos tautodailininkų sąjungos Radviliškio skyrius ir parodos dalyviai. </w:t>
      </w:r>
    </w:p>
    <w:p>
      <w:pPr>
        <w:pStyle w:val="Normal"/>
        <w:jc w:val="both"/>
        <w:rPr/>
      </w:pPr>
      <w:r>
        <w:rPr/>
        <w:t>7.5. parodos rėmėjais gali būti įvairios įstaigos, organizacijos, pavieniai asmenys.</w:t>
      </w:r>
    </w:p>
    <w:p>
      <w:pPr>
        <w:pStyle w:val="Normal"/>
        <w:jc w:val="both"/>
        <w:rPr/>
      </w:pPr>
      <w:r>
        <w:rPr/>
        <w:t>7.6. Parodos organizacinę grupę sudaro Radviliškio miesto kultūros centro darbuotojai, Lietuvos tautodailininkų sąjungos Šiaulių ir Radviliškio skyrius, tautodailininkai, dailininkai, veiklūs etnokultūros ir kultūros srities specialis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PARODOS DALYVIAI IR DALYVAVIMO TVARKA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Parodoje gali dalyvauti tik Radviliškio rajono tautodailininkai ir tautodailės kūrėjai.</w:t>
      </w:r>
    </w:p>
    <w:p>
      <w:pPr>
        <w:pStyle w:val="Normal"/>
        <w:jc w:val="both"/>
        <w:rPr/>
      </w:pPr>
      <w:r>
        <w:rPr/>
        <w:t>9. Pristatydami darbus autoriai, ar įstaigos turi laikytis parodos organizavimo reikalavimų:</w:t>
      </w:r>
    </w:p>
    <w:p>
      <w:pPr>
        <w:pStyle w:val="Normal"/>
        <w:jc w:val="both"/>
        <w:rPr/>
      </w:pPr>
      <w:r>
        <w:rPr/>
        <w:t>9.1. apie norą dalyvauti parodoje autoriai informuoja organizatorius (telefonu, asmeniškai, el. paštu) iki 2025 m. vasario 7 d. Vienas autorius gali pristatyti eksponavimui iki 7 didelių darbų kolekciją arba iki 12 mažų darbų kolekciją;</w:t>
      </w:r>
    </w:p>
    <w:p>
      <w:pPr>
        <w:pStyle w:val="Normal"/>
        <w:jc w:val="both"/>
        <w:rPr/>
      </w:pPr>
      <w:r>
        <w:rPr/>
        <w:t>9.2. pristatomų darbų skaičius gali būti koreguojamas atsižvelgus į kūrinių pobūdį, darbo apimtį ir sudėtingumą, arba poreikį darniai kolekcijai sudaryti, idėjai, autoriaus meistriškumui atskleisti;</w:t>
      </w:r>
    </w:p>
    <w:p>
      <w:pPr>
        <w:pStyle w:val="Normal"/>
        <w:jc w:val="both"/>
        <w:rPr/>
      </w:pPr>
      <w:r>
        <w:rPr/>
        <w:t xml:space="preserve">9.3. autoriai parodos rengėjams savo kūrinius pristato į Radviliškio miesto kultūros centrą 2025 m. vasario 10 d. nuo 14 val. iki 18 val. </w:t>
      </w:r>
      <w:r>
        <w:rPr>
          <w:rStyle w:val="StrongEmphasis"/>
          <w:b w:val="false"/>
        </w:rPr>
        <w:t>Darbų priėmimas I a. fojė;</w:t>
      </w:r>
    </w:p>
    <w:p>
      <w:pPr>
        <w:pStyle w:val="Normal"/>
        <w:jc w:val="both"/>
        <w:rPr/>
      </w:pPr>
      <w:r>
        <w:rPr/>
        <w:t>9.3. vėliau negu nurodytu terminu pristatyti darbai nebus priimami bei eksponuojami;</w:t>
      </w:r>
    </w:p>
    <w:p>
      <w:pPr>
        <w:pStyle w:val="Prastasistinklapis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4. kitoje darbo pusėje turi būti nurodyta darbo pavadinimas, sukūrimo metai, technika, matmenys, autoriaus vardas, pavardė, kontaktinė informacija. Organizacijos, pristatančios tautodailininkų darbus, kartu pateikia dalyvių ir kūrinių sąrašą (2 vnt.); </w:t>
      </w:r>
    </w:p>
    <w:p>
      <w:pPr>
        <w:pStyle w:val="Normal"/>
        <w:jc w:val="both"/>
        <w:rPr/>
      </w:pPr>
      <w:r>
        <w:rPr/>
        <w:t>9.5. parodoje eksponuojami tik tautodailės srities geros būklės darbai, tvarkingi, išbaigti, estetiški, paruošti eksponavimui, juose turi atsispindėti lietuvių tradiciniai amatai, jų unikalumas, technika ir senų tradicijų puoselėjimas;</w:t>
      </w:r>
    </w:p>
    <w:p>
      <w:pPr>
        <w:pStyle w:val="Normal"/>
        <w:jc w:val="both"/>
        <w:rPr/>
      </w:pPr>
      <w:r>
        <w:rPr/>
        <w:t>9.6. darbų atranką dėl eksponavimo vykdo parodos organizatoriai pagal savo kompetencijas;</w:t>
      </w:r>
    </w:p>
    <w:p>
      <w:pPr>
        <w:pStyle w:val="Normal"/>
        <w:jc w:val="both"/>
        <w:rPr/>
      </w:pPr>
      <w:r>
        <w:rPr/>
        <w:t>9.7. po parodos uždarymo visi darbai grąžinami savininkams 2025 m. kovo 12 d. nuo 9 val. iki 20 val.;</w:t>
      </w:r>
    </w:p>
    <w:p>
      <w:pPr>
        <w:pStyle w:val="Normal"/>
        <w:rPr/>
      </w:pPr>
      <w:r>
        <w:rPr/>
        <w:t xml:space="preserve">9.8. kilus klausimams, prašome kreiptis į parodos kuratorę – Lietuvos tautodailininkų sąjungos Radviliškio skyriaus pirmininkę Rasmutą Valčiukienę tel. +370 682 56 594 nuo 13 val. darbo dienomis, arba el. paštu </w:t>
      </w:r>
      <w:hyperlink r:id="rId2">
        <w:r>
          <w:rPr>
            <w:rStyle w:val="InternetLink"/>
          </w:rPr>
          <w:t>rasvalc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 VERTINIMAS IR APDOVANOJIM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01"/>
        </w:rPr>
        <w:t>10. Parodai pateikiami kūriniai vertinami pagal jų meninę vertę, meistriškumą, kūrinio sąsajas su</w:t>
      </w:r>
    </w:p>
    <w:p>
      <w:pPr>
        <w:pStyle w:val="Normal"/>
        <w:jc w:val="both"/>
        <w:rPr/>
      </w:pPr>
      <w:r>
        <w:rPr>
          <w:rStyle w:val="Fontstyle01"/>
        </w:rPr>
        <w:t xml:space="preserve">lietuvių liaudies dailės tradicijomis. </w:t>
      </w:r>
    </w:p>
    <w:p>
      <w:pPr>
        <w:pStyle w:val="Normal"/>
        <w:jc w:val="both"/>
        <w:rPr/>
      </w:pPr>
      <w:r>
        <w:rPr>
          <w:rStyle w:val="Fontstyle01"/>
        </w:rPr>
        <w:t>11. Komisijos atrinkti geriausi parodos darbai deleguojami dalyvauti apskrities tautodailės parodoje.</w:t>
      </w:r>
    </w:p>
    <w:p>
      <w:pPr>
        <w:pStyle w:val="Normal"/>
        <w:jc w:val="both"/>
        <w:rPr/>
      </w:pPr>
      <w:r>
        <w:rPr>
          <w:rStyle w:val="Fontstyle01"/>
        </w:rPr>
        <w:t xml:space="preserve">13. Parodos dalyviai apdovanojami organizatorių padėkos raštais.  </w:t>
      </w:r>
    </w:p>
    <w:p>
      <w:pPr>
        <w:pStyle w:val="Normal"/>
        <w:jc w:val="both"/>
        <w:rPr/>
      </w:pPr>
      <w:r>
        <w:rPr>
          <w:rStyle w:val="Fontstyle01"/>
        </w:rPr>
        <w:t>14. Papildomų apdovanojimų savo nuožiūra gali skirti rajono savivaldybė, kitos įstaigos bei organizacijos, privatūs asmenys.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 ASMENS DUOMENŲ TVAR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rStyle w:val="Fontstyle01"/>
        </w:rPr>
        <w:t xml:space="preserve">Vadovaujantis galiojančiais Europos Sąjungos, įskaitant Bendrąjį duomenų apsaugos reglamentą (ES)2016/679, ir Lietuvos Respublikos teisės aktų reikalavimais, taip pat asmens duomenų tvarkymą kontroliuojančių institucijų nurodymais, asmens duomenis tvarko Biudžetinė įstaiga Radviliškio miesto kultūros centras, kodas 188209029, adresas Maironio g. 10, LT-82133, Radviliškis, tel.: (8 422) 51 085, el. p. </w:t>
      </w:r>
      <w:hyperlink r:id="rId4">
        <w:r>
          <w:rPr>
            <w:rStyle w:val="InternetLink"/>
            <w:color w:val="000000"/>
          </w:rPr>
          <w:t>info@radviliskiokc.lt</w:t>
        </w:r>
      </w:hyperlink>
      <w:r>
        <w:rPr>
          <w:rStyle w:val="Fontstyle01"/>
        </w:rPr>
        <w:t xml:space="preserve">. </w:t>
      </w:r>
    </w:p>
    <w:p>
      <w:pPr>
        <w:pStyle w:val="Normal"/>
        <w:jc w:val="both"/>
        <w:rPr/>
      </w:pPr>
      <w:r>
        <w:rPr>
          <w:rStyle w:val="Fontstyle01"/>
        </w:rPr>
        <w:t>16. Už asmens duomenų apsaugą atskaitingo asmens kontaktinis el. pašto adresas info@radviliskiokc.lt , tel. (8 422) 51 085.</w:t>
      </w:r>
    </w:p>
    <w:p>
      <w:pPr>
        <w:pStyle w:val="Normal"/>
        <w:jc w:val="both"/>
        <w:rPr/>
      </w:pPr>
      <w:r>
        <w:rPr>
          <w:rStyle w:val="Fontstyle01"/>
        </w:rPr>
        <w:t>17. Asmens duomenys, tokie kaip vardas, pavardė, elektroninis paštas, mobiliojo telefono numeris, darbo / veiklos vieta, tvarkomi konkurso tinkamo vykdymo bei statistikos tikslu.</w:t>
      </w:r>
    </w:p>
    <w:p>
      <w:pPr>
        <w:pStyle w:val="Normal"/>
        <w:jc w:val="both"/>
        <w:rPr/>
      </w:pPr>
      <w:r>
        <w:rPr>
          <w:rStyle w:val="Fontstyle01"/>
        </w:rPr>
        <w:t>18. Visi šiuose nuostatuose nurodyti asmens duomenys tvarkomi gavus sutikimą.</w:t>
      </w:r>
    </w:p>
    <w:p>
      <w:pPr>
        <w:pStyle w:val="Normal"/>
        <w:jc w:val="both"/>
        <w:rPr>
          <w:bCs/>
        </w:rPr>
      </w:pPr>
      <w:r>
        <w:rPr>
          <w:rStyle w:val="Fontstyle01"/>
        </w:rPr>
        <w:t xml:space="preserve">19. Duomenų subjektas sutinka, kad Radviliškio miesto kultūros centras, laikydamasis teisės aktų, parodos tinkamo vykdymo tikslu viešintų dalį asmens duomenų (būtent: vardas, pavardė, darbo / veiklos vieta) organizatorių interneto svetainėje </w:t>
      </w:r>
      <w:hyperlink r:id="rId5">
        <w:r>
          <w:rPr>
            <w:rStyle w:val="InternetLink"/>
            <w:color w:val="000000"/>
          </w:rPr>
          <w:t>www.radviliskiokc.lt</w:t>
        </w:r>
      </w:hyperlink>
      <w:r>
        <w:rPr>
          <w:rStyle w:val="Fontstyle01"/>
        </w:rPr>
        <w:t>, Radviliškio miesto kultūros centro valdomose socialinių tinklų paskyrose ar kit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BAIGIAMOSIOS NUOST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Parodos organizatoriai neatsako, jei eksponatai prarandami ar pažeidžiami dėl aplinkybių, kurių organizatoriai negalėjo kontroliuoti ar protingai numatyti ir negalėjo užkirsti kelio šių aplinkybių ar jų pasekmių atsiradimui (</w:t>
      </w:r>
      <w:r>
        <w:rPr>
          <w:i/>
          <w:iCs/>
        </w:rPr>
        <w:t>force majeure</w:t>
      </w:r>
      <w:r>
        <w:rPr/>
        <w:t>).</w:t>
      </w:r>
    </w:p>
    <w:p>
      <w:pPr>
        <w:pStyle w:val="Normal"/>
        <w:jc w:val="both"/>
        <w:rPr/>
      </w:pPr>
      <w:r>
        <w:rPr/>
        <w:t xml:space="preserve">21. Organizatoriai neatsako už trečiųjų asmenų padarytą žalą eksponatams juos pavogus ar sugadinus, be piktybiško Radviliškio miesto kultūros centro darbuotojų prisidėjimo darant nusikaltimą. </w:t>
      </w:r>
    </w:p>
    <w:p>
      <w:pPr>
        <w:pStyle w:val="Normal"/>
        <w:jc w:val="both"/>
        <w:rPr/>
      </w:pPr>
      <w:r>
        <w:rPr/>
        <w:t xml:space="preserve">22. Už sugadintus ir pavogtus eksponatus atsako nusikaltimą padarę asmenys įstatymų nustatyta tvarka. </w:t>
      </w:r>
    </w:p>
    <w:p>
      <w:pPr>
        <w:pStyle w:val="Normal"/>
        <w:autoSpaceDE w:val="false"/>
        <w:jc w:val="both"/>
        <w:rPr/>
      </w:pPr>
      <w:r>
        <w:rPr/>
        <w:t>23. Ginčai, kilę dėl parodai patikėtų eksponatų, sprendžiami šalių susitarimu, o nesutarus – įstatymu nustatyta tvarka.</w:t>
      </w:r>
    </w:p>
    <w:p>
      <w:pPr>
        <w:pStyle w:val="Normal"/>
        <w:autoSpaceDE w:val="false"/>
        <w:jc w:val="both"/>
        <w:rPr/>
      </w:pPr>
      <w:r>
        <w:rPr/>
        <w:t>24. Organizatoriai turi teisę be atskiro autoriaus sutikimo ir nemokėdami honorarų pristatytus parodai darbus fotografuoti ir nurodę jų autorystę naudoti parodos viešinimui (plakatai, katalogai, periodinė spauda ir kt.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5. Dalyvavimas šioje parodoje reiškia autoriaus sutikimą su visomis parodos nuostatomis.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26. Organizatoriai turi teisę keisti ir papildyti Radviliškio rajono tautodailės darbų parodos nuostat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2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1560"/>
                          <a:chOff x="0" y="0"/>
                          <a:chExt cx="6057360" cy="4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20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.2pt" coordorigin="0,0" coordsize="9539,664">
                <v:rect id="shape_0" stroked="f" o:allowincell="f" style="position:absolute;left:0;top:0;width:9538;height: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59" to="7378,3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4269AD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valc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radviliskiokc.lt" TargetMode="External"/><Relationship Id="rId5" Type="http://schemas.openxmlformats.org/officeDocument/2006/relationships/hyperlink" Target="http://www.radviliskiokc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9:00Z</dcterms:created>
  <dc:creator>Toma</dc:creator>
  <dc:description/>
  <cp:keywords/>
  <dc:language>en-US</dc:language>
  <cp:lastModifiedBy>Svetlana</cp:lastModifiedBy>
  <cp:lastPrinted>2015-01-07T15:07:00Z</cp:lastPrinted>
  <dcterms:modified xsi:type="dcterms:W3CDTF">2025-01-13T12:44:00Z</dcterms:modified>
  <cp:revision>17</cp:revision>
  <dc:subject/>
  <dc:title>Radviliškio miesto kultūros centras</dc:title>
</cp:coreProperties>
</file>